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</w:rPr>
        <w:t>U C H W A Ł A   Nr XXIII/194/04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                               </w:t>
      </w:r>
      <w:r>
        <w:rPr>
          <w:sz w:val="28"/>
        </w:rPr>
        <w:t>Rady Gminy Podgórzy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27 październik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w sprawie uchylenia uchwały nr XXII/174/04 z dnia 29 września 2004r.  zmieniającej uchwałę Rady Gminy Podgórzyn Nr XIII/107/03 z dnia 28 listopada 2003 roku w sprawie określenia stawek podatku od nieruchomości na terenie Gminy Podgórzyn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18 ust. 2 pkt. 8 ustawy z dnia 08 marca 1990 r.</w:t>
      </w:r>
    </w:p>
    <w:p>
      <w:pPr>
        <w:pStyle w:val="Normal"/>
        <w:rPr>
          <w:sz w:val="28"/>
        </w:rPr>
      </w:pPr>
      <w:r>
        <w:rPr>
          <w:sz w:val="28"/>
        </w:rPr>
        <w:t>o samorządzie gminnym (tekst jednolity: Dz.U. z 2001 r. Nr 142, poz. 1591</w:t>
      </w:r>
    </w:p>
    <w:p>
      <w:pPr>
        <w:pStyle w:val="Normal"/>
        <w:rPr>
          <w:sz w:val="28"/>
        </w:rPr>
      </w:pPr>
      <w:r>
        <w:rPr>
          <w:sz w:val="28"/>
        </w:rPr>
        <w:t>z późn. zmianami) oraz art. 5 ust. 1 pkt. 1 lit.c ustawy z dnia 12 stycznia 1991 r.</w:t>
      </w:r>
    </w:p>
    <w:p>
      <w:pPr>
        <w:pStyle w:val="Normal"/>
        <w:rPr>
          <w:sz w:val="28"/>
        </w:rPr>
      </w:pPr>
      <w:r>
        <w:rPr>
          <w:sz w:val="28"/>
        </w:rPr>
        <w:t>o podatkach i opłatach lokalnych (tekst jednolity: Dz. U. nr 9 z 2002 r. poz. 84</w:t>
      </w:r>
    </w:p>
    <w:p>
      <w:pPr>
        <w:pStyle w:val="Normal"/>
        <w:rPr/>
      </w:pPr>
      <w:r>
        <w:rPr>
          <w:sz w:val="28"/>
        </w:rPr>
        <w:t>ze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Rada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uchwala co następuj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ę nr XXII/174/04 Rady Gminy Podgórzyn z dnia 29 września 2004r. zmieniającą uchwałę nr XIII/107/03 Rady Gminy Podgórzyn z dnia 28 listopada 2003r w sprawie określenia stawek podatku od nieruchomości na terenie Gminy Podgórzyn 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poprzez wywieszenie na tablicy ogłoszeń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dnia jej ogłos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w Dzienniku Urzędowym Województwa Dolnośląskiego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odgórzyn, 19.10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Regionalna Izb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Obrachunkow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Zespół w Jeleniej Górz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ójt Gminy Podgórzyn przekazuje w załączeniu projekt uchwały uchylającej uchwałę nr XXII/174/04 Rady Gminy Podgórzyn z dnia 29 września 2004r, która zostanie przedłożona pod obrady Rady Gminy na najbliższej sesji w dniu 27 październik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poprzez wywieszenie na tablicy ogłoszeń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dnia jej ogłoszenia </w:t>
      </w:r>
    </w:p>
    <w:p>
      <w:pPr>
        <w:pStyle w:val="Normal"/>
        <w:rPr>
          <w:sz w:val="28"/>
        </w:rPr>
      </w:pPr>
      <w:r>
        <w:rPr>
          <w:sz w:val="28"/>
        </w:rPr>
        <w:t>w Dzienniku Urzędowym Województwa Dolnoślą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38:00Z</dcterms:created>
  <dc:creator>podatki</dc:creator>
  <dc:description/>
  <dc:language>en-US</dc:language>
  <cp:lastModifiedBy>podatki</cp:lastModifiedBy>
  <cp:lastPrinted>2004-10-29T13:01:00Z</cp:lastPrinted>
  <dcterms:modified xsi:type="dcterms:W3CDTF">2004-10-29T11:01:00Z</dcterms:modified>
  <cp:revision>10</cp:revision>
  <dc:subject/>
  <dc:title/>
</cp:coreProperties>
</file>